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3pt;margin-top:-9pt;width:377.95pt;height:35.95pt;mso-wrap-style:none;v-text-anchor:middle" type="_x0000_t136">
            <v:path textpathok="t"/>
            <v:textpath on="t" fitshape="t" string="Conventions" style="font-family:&quot;Century Gothic&quot;;font-size:12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Grade 9/10</w:t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rFonts w:cs="Century Gothic" w:ascii="Century Gothic" w:hAnsi="Century Gothic"/>
          <w:b/>
        </w:rPr>
        <w:t>3.3.2</w:t>
        <w:tab/>
        <w:t>Spells accurately in final draf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spelling words and patterns from the previous grad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multiple strategies to spell.</w:t>
      </w:r>
    </w:p>
    <w:p>
      <w:pPr>
        <w:pStyle w:val="Normal"/>
        <w:ind w:left="1440" w:hanging="0"/>
        <w:rPr/>
      </w:pPr>
      <w:r>
        <w:rPr/>
        <w:t>Example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/>
        <w:t>homophones (e.g., council and counsel, stationary and stationery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/>
        <w:t>affixes (e.g., -cian, -ness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/>
        <w:t xml:space="preserve">roots (e.g., </w:t>
      </w:r>
      <w:r>
        <w:rPr>
          <w:u w:val="single"/>
        </w:rPr>
        <w:t>anthro</w:t>
      </w:r>
      <w:r>
        <w:rPr/>
        <w:t xml:space="preserve">pology, </w:t>
      </w:r>
      <w:r>
        <w:rPr>
          <w:u w:val="single"/>
        </w:rPr>
        <w:t>phil</w:t>
      </w:r>
      <w:r>
        <w:rPr/>
        <w:t>osophy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/>
        <w:t>foreign spellings (e.g., alumna/alumnae/alumnus, medium/media, datum/data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/>
        <w:t>words from other languages (e.g., bourgeois, kindergarten, espresso, boutique, coyote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/>
        <w:t>frequently misspelled words (e.g., perceive, congratulations, succes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resources to correct own spelling.</w:t>
      </w:r>
    </w:p>
    <w:p>
      <w:pPr>
        <w:pStyle w:val="Normal"/>
        <w:ind w:left="14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10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3.3</w:t>
        <w:tab/>
        <w:t>Applies capitalization rul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capitalization rules from previous grad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resources to check capitalization.</w:t>
      </w:r>
    </w:p>
    <w:p>
      <w:pPr>
        <w:pStyle w:val="Normal"/>
        <w:ind w:left="14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1080"/>
        <w:rPr>
          <w:rFonts w:ascii="Century Gothic" w:hAnsi="Century Gothic" w:cs="Century Gothic"/>
          <w:b/>
          <w:b/>
        </w:rPr>
      </w:pPr>
      <w:bookmarkStart w:id="0" w:name="OLE_LINK1"/>
      <w:bookmarkEnd w:id="0"/>
      <w:r>
        <w:rPr>
          <w:rFonts w:cs="Century Gothic" w:ascii="Century Gothic" w:hAnsi="Century Gothic"/>
          <w:b/>
        </w:rPr>
        <w:t>3.3.4</w:t>
        <w:tab/>
        <w:t>Applies punctuation rul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bookmarkStart w:id="1" w:name="OLE_LINK1"/>
      <w:bookmarkEnd w:id="1"/>
      <w:r>
        <w:rPr/>
        <w:t>Uses punctuation rules from previous grad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commas to set off nonrestrictive clauses (e.g., The gym, which was built last year, is used every day.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 xml:space="preserve">Uses brackets around an editorial correction or to set of added word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02565</wp:posOffset>
            </wp:positionV>
            <wp:extent cx="2971800" cy="2971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s the em dash (  ) to indicate emphasis or sudden break, to set off an introductory series, or to show interrupted speec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appropriate punctuation when writing in other languages (e.g., René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 xml:space="preserve">Uses resources to check punctuation.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rPr/>
      </w:pPr>
      <w:r>
        <w:rPr>
          <w:rFonts w:cs="Century Gothic" w:ascii="Century Gothic" w:hAnsi="Century Gothic"/>
          <w:b/>
        </w:rPr>
        <w:t>3.3.5</w:t>
        <w:tab/>
        <w:t>Applies usage rul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Applies usage rules from previous grad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Avoids dangling modifiers (e.g., After I stood in line for hours, I discovered the tickets were sold out.  Incorrect: After standing in line for hours, the tickets were sold out. The second sentence makes it appear that the tickets were in line.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who vs. whom correctl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that vs. which and that vs. who correctl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either or and neither nor correctl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many commonly confused words correctly (e.g., accept vs. except or can vs. may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active voice except when passive voice is appropriate (e.g., active voice: They saw it. vs. passive voice: It was seen by them.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 xml:space="preserve">Uses parallel construction in clauses. </w:t>
      </w:r>
    </w:p>
    <w:p>
      <w:pPr>
        <w:pStyle w:val="Normal"/>
        <w:ind w:left="1800" w:hanging="360"/>
        <w:rPr/>
      </w:pPr>
      <w:r>
        <w:rPr/>
        <w:t>-</w:t>
        <w:tab/>
        <w:t>parallel: The coach told the players they should get plenty of sleep, they should eat well, and they should do some warm-up exercises.</w:t>
      </w:r>
    </w:p>
    <w:p>
      <w:pPr>
        <w:pStyle w:val="Normal"/>
        <w:ind w:left="1800" w:hanging="360"/>
        <w:rPr/>
      </w:pPr>
      <w:r>
        <w:rPr/>
        <w:t>-</w:t>
        <w:tab/>
        <w:t xml:space="preserve">not parallel: The coach told the players they should get plenty of sleep, that they should eat well and to do some warm-up exercise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 xml:space="preserve">Uses resources to check usage. </w:t>
      </w:r>
    </w:p>
    <w:p>
      <w:pPr>
        <w:pStyle w:val="Normal"/>
        <w:ind w:left="1080" w:hanging="108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10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3.6</w:t>
        <w:tab/>
        <w:t>Uses complete sentences in writi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May use fragments in dialogue as appropriate.</w:t>
      </w:r>
    </w:p>
    <w:p>
      <w:pPr>
        <w:pStyle w:val="Normal"/>
        <w:ind w:left="1440" w:hanging="0"/>
        <w:rPr>
          <w:rFonts w:ascii="Cooper Black" w:hAnsi="Cooper Black" w:cs="Cooper Black"/>
          <w:color w:val="0000FF"/>
        </w:rPr>
      </w:pPr>
      <w:r>
        <w:rPr>
          <w:rFonts w:cs="Cooper Black" w:ascii="Cooper Black" w:hAnsi="Cooper Black"/>
          <w:color w:val="0000FF"/>
        </w:rPr>
      </w:r>
    </w:p>
    <w:p>
      <w:pPr>
        <w:pStyle w:val="Normal"/>
        <w:ind w:left="1080" w:hanging="10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3.7</w:t>
        <w:tab/>
        <w:t>Applies paragraph convention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paragraph conventions (e.g., designate by indentation or block format, skipping lines between paragraphs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textual markers (e.g., page numbers, footnotes, space for pictures).</w:t>
      </w:r>
    </w:p>
    <w:p>
      <w:pPr>
        <w:pStyle w:val="Normal"/>
        <w:ind w:left="14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10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3.8</w:t>
        <w:tab/>
        <w:t>Applies conventional forms for citation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 xml:space="preserve">Cites sources according to prescribed format (e.g., MLA, APA, Turabian). </w:t>
      </w:r>
    </w:p>
    <w:p>
      <w:pPr>
        <w:pStyle w:val="Normal"/>
        <w:rPr>
          <w:rFonts w:ascii="Cooper Black" w:hAnsi="Cooper Black" w:cs="Cooper Black"/>
          <w:color w:val="0000FF"/>
        </w:rPr>
      </w:pPr>
      <w:r>
        <w:rPr>
          <w:rFonts w:cs="Cooper Black" w:ascii="Cooper Black" w:hAnsi="Cooper Black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4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entury Gothic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2:43:00Z</dcterms:created>
  <dc:creator>07544</dc:creator>
  <dc:description/>
  <dc:language>en-US</dc:language>
  <cp:lastModifiedBy>07544</cp:lastModifiedBy>
  <dcterms:modified xsi:type="dcterms:W3CDTF">2007-03-08T22:27:00Z</dcterms:modified>
  <cp:revision>9</cp:revision>
  <dc:subject/>
  <dc:title/>
</cp:coreProperties>
</file>